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87"/>
        <w:gridCol w:w="1573"/>
      </w:tblGrid>
      <w:tr>
        <w:trPr>
          <w:trHeight w:val="590" w:hRule="atLeas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办学规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191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硕士点或专业学位硕士点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继续教育学历生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403</w:t>
            </w:r>
          </w:p>
        </w:tc>
      </w:tr>
      <w:tr>
        <w:trPr>
          <w:trHeight w:val="22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队伍建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总岗位数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126</w:t>
            </w:r>
          </w:p>
        </w:tc>
      </w:tr>
      <w:tr>
        <w:trPr>
          <w:trHeight w:val="2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管理岗位数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06</w:t>
            </w:r>
          </w:p>
        </w:tc>
      </w:tr>
      <w:tr>
        <w:trPr>
          <w:trHeight w:val="2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其中：专职管理岗位数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</w:tr>
      <w:tr>
        <w:trPr>
          <w:trHeight w:val="2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任技术岗位数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2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其中：专任教师岗位数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95</w:t>
            </w:r>
          </w:p>
        </w:tc>
      </w:tr>
      <w:tr>
        <w:trPr>
          <w:trHeight w:val="2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教授人数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博士人数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科专业建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专业数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国家级特色专业建设点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级品牌特色专业</w:t>
            </w:r>
            <w:r>
              <w:rPr/>
              <w:t>/</w:t>
            </w:r>
            <w:r>
              <w:rPr/>
              <w:t>建设点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级精品课程（门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重点建设学科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重点建设实验室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级工程中心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“青蓝工程”科技创新团队培养对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级优秀教学成果奖（项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基础课实验教学示范中心建设点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科学研究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国家级科研项目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部级科研项目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重大横向科研项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在账科研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1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到账科研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授权专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利转让及实施许可（项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权威检索收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权威期刊发表论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版专著（部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版教材（部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部级科研成果奖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服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科技企业创建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与地方或企业共建创新平台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条件支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固定资产总值（亿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.18</w:t>
            </w:r>
          </w:p>
        </w:tc>
      </w:tr>
      <w:tr>
        <w:trPr>
          <w:trHeight w:val="10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图书馆藏书总量（万册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6:40Z</dcterms:created>
  <dc:creator>Administrator</dc:creator>
  <dc:description/>
  <dc:language>en-US</dc:language>
  <cp:lastModifiedBy/>
  <dcterms:modified xsi:type="dcterms:W3CDTF">2012-09-04T07:44:17Z</dcterms:modified>
  <cp:revision>0</cp:revision>
  <dc:subject/>
  <dc:title>项  目  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