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1-2012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0" cy="43580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5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53"/>
                              <w:gridCol w:w="340"/>
                              <w:gridCol w:w="495"/>
                              <w:gridCol w:w="496"/>
                              <w:gridCol w:w="496"/>
                              <w:gridCol w:w="495"/>
                              <w:gridCol w:w="496"/>
                              <w:gridCol w:w="496"/>
                              <w:gridCol w:w="496"/>
                              <w:gridCol w:w="410"/>
                              <w:gridCol w:w="410"/>
                              <w:gridCol w:w="537"/>
                              <w:gridCol w:w="538"/>
                              <w:gridCol w:w="538"/>
                              <w:gridCol w:w="537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说  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学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报到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本学期总周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中秋节、国庆节、元旦放假按有关规定安排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期末集中考试时间：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。考查课程应在此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完成考核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放寒假，春节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3.1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47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53"/>
                        <w:gridCol w:w="340"/>
                        <w:gridCol w:w="495"/>
                        <w:gridCol w:w="496"/>
                        <w:gridCol w:w="496"/>
                        <w:gridCol w:w="495"/>
                        <w:gridCol w:w="496"/>
                        <w:gridCol w:w="496"/>
                        <w:gridCol w:w="496"/>
                        <w:gridCol w:w="410"/>
                        <w:gridCol w:w="410"/>
                        <w:gridCol w:w="537"/>
                        <w:gridCol w:w="538"/>
                        <w:gridCol w:w="538"/>
                        <w:gridCol w:w="537"/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7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764" w:type="dxa"/>
                            <w:gridSpan w:val="7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学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报到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本学期总周数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中秋节、国庆节、元旦放假按有关规定安排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期末集中考试时间：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。考查课程应在此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完成考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放寒假，春节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3566160</wp:posOffset>
                </wp:positionV>
                <wp:extent cx="342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6"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80.8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26"/>
                          <w:sz w:val="18"/>
                          <w:szCs w:val="18"/>
                        </w:rPr>
                      </w:pPr>
                      <w:r>
                        <w:rPr>
                          <w:spacing w:val="-26"/>
                          <w:sz w:val="18"/>
                          <w:szCs w:val="18"/>
                        </w:rPr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1-2012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学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5715000" cy="4751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75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8"/>
                              <w:gridCol w:w="335"/>
                              <w:gridCol w:w="490"/>
                              <w:gridCol w:w="495"/>
                              <w:gridCol w:w="495"/>
                              <w:gridCol w:w="494"/>
                              <w:gridCol w:w="495"/>
                              <w:gridCol w:w="495"/>
                              <w:gridCol w:w="495"/>
                              <w:gridCol w:w="409"/>
                              <w:gridCol w:w="409"/>
                              <w:gridCol w:w="541"/>
                              <w:gridCol w:w="524"/>
                              <w:gridCol w:w="13"/>
                              <w:gridCol w:w="537"/>
                              <w:gridCol w:w="541"/>
                              <w:gridCol w:w="541"/>
                              <w:gridCol w:w="541"/>
                              <w:gridCol w:w="549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8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63"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7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说  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生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报到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本学期总周数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清明节、劳动节、端午节放假按有关规定安排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1" w:right="183" w:firstLine="241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期末集中考试时间：第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-2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，考查课程应在此前完成考核，毕业生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前离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开始放暑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4.1pt;mso-wrap-distance-left:9.05pt;mso-wrap-distance-right:9.05pt;mso-wrap-distance-top:0pt;mso-wrap-distance-bottom:0pt;margin-top:23.4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47" w:type="dxa"/>
                        <w:jc w:val="left"/>
                        <w:tblInd w:w="-8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8"/>
                        <w:gridCol w:w="335"/>
                        <w:gridCol w:w="490"/>
                        <w:gridCol w:w="495"/>
                        <w:gridCol w:w="495"/>
                        <w:gridCol w:w="494"/>
                        <w:gridCol w:w="495"/>
                        <w:gridCol w:w="495"/>
                        <w:gridCol w:w="495"/>
                        <w:gridCol w:w="409"/>
                        <w:gridCol w:w="409"/>
                        <w:gridCol w:w="541"/>
                        <w:gridCol w:w="524"/>
                        <w:gridCol w:w="13"/>
                        <w:gridCol w:w="537"/>
                        <w:gridCol w:w="541"/>
                        <w:gridCol w:w="541"/>
                        <w:gridCol w:w="541"/>
                        <w:gridCol w:w="549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8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星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/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63"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7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生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报到，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正式上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本学期总周数为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清明节、劳动节、端午节放假按有关规定安排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1" w:right="183" w:firstLine="241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期末集中考试时间：第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-20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，考查课程应在此前完成考核，毕业生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前离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开始放暑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5:00Z</dcterms:created>
  <dc:creator>jwk</dc:creator>
  <dc:description/>
  <cp:keywords/>
  <dc:language>en-US</dc:language>
  <cp:lastModifiedBy>USER</cp:lastModifiedBy>
  <cp:lastPrinted>2011-04-12T11:10:00Z</cp:lastPrinted>
  <dcterms:modified xsi:type="dcterms:W3CDTF">2011-04-13T08:40:00Z</dcterms:modified>
  <cp:revision>75</cp:revision>
  <dc:subject/>
  <dc:title>（2010-2011学年 第1学期）</dc:title>
</cp:coreProperties>
</file>